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02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    внесении       изменений       в      решение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а  Большекарайского  муниципального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ния             Романовского               МР 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    21.11.2013 г.     № 11   «Об установлении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ога        на     имущество    физических лиц    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ерритории Большекарайского МО»</w:t>
      </w:r>
    </w:p>
    <w:p>
      <w:pPr>
        <w:pStyle w:val="ConsTitle"/>
        <w:ind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Рассмотрев  протест прокуратуры Романовского района  от 31.01.2014 г. № 28-2014 на п.3 решения Совета Большекарайского муниципального образования Романовского МР от 21.11.2013 г. № 12 « Об установлении земельного налога на территории Большекарайского МО» , в соответствии  с п. 4  ст. 1 Федерального закона от 02 12.2013 г. № 334-ФЗ « О внесении изменений в ч.2 Налогового кодекса РФ» и 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ru-RU"/>
        </w:rPr>
        <w:t xml:space="preserve"> Уставом  Большекарайского  муниципального образования Совет Большекарайского муниципального образования Романовского муниципального района 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6"/>
          <w:szCs w:val="28"/>
          <w:lang w:eastAsia="ru-RU"/>
        </w:rPr>
      </w:pPr>
      <w:r>
        <w:rPr>
          <w:rFonts w:cs="Arial" w:ascii="Arial" w:hAnsi="Arial"/>
          <w:b w:val="false"/>
          <w:sz w:val="26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color w:val="000000"/>
          <w:szCs w:val="28"/>
        </w:rPr>
        <w:t>Внести  изменения в решение  Совета Большекарайского муниципального образования от 21.11.2013 г. № 12 « Об установлении земельного налога на территории Большекарайского МО» следующим образом</w:t>
      </w:r>
      <w:bookmarkStart w:id="0" w:name="sub_22"/>
    </w:p>
    <w:p>
      <w:pPr>
        <w:pStyle w:val="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bookmarkEnd w:id="0"/>
      <w:r>
        <w:rPr>
          <w:b w:val="false"/>
          <w:szCs w:val="28"/>
        </w:rPr>
        <w:t xml:space="preserve">1.1.пункт 3 решения изложить в новой редакции: </w:t>
      </w:r>
    </w:p>
    <w:p>
      <w:pPr>
        <w:pStyle w:val="Title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« Уплата  налога производится не позднее 01 октября года, следующего за годом, за который исчислен налог».</w:t>
      </w:r>
    </w:p>
    <w:p>
      <w:pPr>
        <w:pStyle w:val="Title"/>
        <w:ind w:firstLine="720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keepNext w:val="true"/>
        <w:ind w:firstLine="576"/>
        <w:jc w:val="both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Обнародовать настоящее решение в установленных для обнародования местах.</w:t>
      </w:r>
    </w:p>
    <w:p>
      <w:pPr>
        <w:pStyle w:val="Normal"/>
        <w:keepNext w:val="true"/>
        <w:ind w:firstLine="5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Большекарай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бр</w:t>
      </w:r>
      <w:bookmarkStart w:id="1" w:name="_GoBack"/>
      <w:r>
        <w:rPr>
          <w:sz w:val="28"/>
          <w:szCs w:val="28"/>
        </w:rPr>
        <w:t>а</w:t>
      </w:r>
      <w:bookmarkEnd w:id="1"/>
      <w:r>
        <w:rPr>
          <w:sz w:val="28"/>
          <w:szCs w:val="28"/>
        </w:rPr>
        <w:t>зования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624d3"/>
    <w:rPr>
      <w:sz w:val="20"/>
      <w:szCs w:val="20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5624d3"/>
    <w:rPr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5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6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7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 w:customStyle="1">
    <w:name w:val="Êîãäà ïðèíÿò"/>
    <w:basedOn w:val="Normal"/>
    <w:next w:val="Style17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9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20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1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5624d3"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BodyTextIndent2">
    <w:name w:val="Body Text Indent 2"/>
    <w:basedOn w:val="Normal"/>
    <w:link w:val="21"/>
    <w:qFormat/>
    <w:rsid w:val="005624d3"/>
    <w:pPr>
      <w:widowControl/>
      <w:spacing w:lineRule="auto" w:line="480" w:before="0" w:after="120"/>
      <w:ind w:left="283" w:hanging="0"/>
    </w:pPr>
    <w:rPr>
      <w:b w:val="false"/>
      <w:bCs w:val="false"/>
    </w:rPr>
  </w:style>
  <w:style w:type="paragraph" w:styleId="Title">
    <w:name w:val="Title"/>
    <w:basedOn w:val="Normal"/>
    <w:link w:val="Style13"/>
    <w:qFormat/>
    <w:locked/>
    <w:rsid w:val="005624d3"/>
    <w:pPr>
      <w:widowControl/>
      <w:suppressAutoHyphens w:val="false"/>
      <w:overflowPunct w:val="true"/>
      <w:jc w:val="center"/>
    </w:pPr>
    <w:rPr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28997-F73B-4D03-9FE1-46DD98294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03-04T08:20:00Z</cp:lastPrinted>
  <dcterms:modified xsi:type="dcterms:W3CDTF">2014-03-04T08:22:00Z</dcterms:modified>
  <cp:revision>15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